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Eras Bold ITC" w:hAnsi="Eras Bold ITC" w:cs="Eras Bold ITC"/>
          <w:b/>
          <w:b/>
          <w:sz w:val="40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231140</wp:posOffset>
            </wp:positionV>
            <wp:extent cx="1346835" cy="120586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b/>
          <w:sz w:val="36"/>
        </w:rPr>
        <w:t>L’Arca di Noè</w:t>
      </w:r>
    </w:p>
    <w:p>
      <w:pPr>
        <w:pStyle w:val="Normal"/>
        <w:ind w:left="2124" w:firstLine="708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  <w:t xml:space="preserve">Società Cooperativa Sociale </w:t>
      </w:r>
    </w:p>
    <w:p>
      <w:pPr>
        <w:pStyle w:val="Normal"/>
        <w:ind w:left="2124" w:firstLine="708"/>
        <w:jc w:val="center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  <w:t>Sistema Integrato 0/6 anni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-Identity-H;Calibri" w:hAnsi="Calibri-Identity-H;Calibri" w:cs="Calibri-Identity-H;Calibri"/>
          <w:b/>
          <w:b/>
          <w:i/>
          <w:i/>
          <w:color w:val="000000"/>
          <w:sz w:val="22"/>
          <w:szCs w:val="22"/>
        </w:rPr>
      </w:pPr>
      <w:r>
        <w:rPr>
          <w:rFonts w:eastAsia="Calibri-Identity-H;Calibri" w:cs="Calibri-Identity-H;Calibri" w:ascii="Calibri-Identity-H;Calibri" w:hAnsi="Calibri-Identity-H;Calibri"/>
          <w:b/>
          <w:i/>
          <w:color w:val="000000"/>
          <w:sz w:val="22"/>
          <w:szCs w:val="2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64502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FANZIA PARITARIA – Codice meccanografico CB1ADR5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.I.U.R. decreto n°5232 del 20.0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IDO-PRIMAVERA (03/36 mesi) - Comune di Ripalimosani (C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iferimento pratica SUAP n°791/2024. Autorizzazione al funzionamento n°02/2024 del 09/11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70.5pt;mso-wrap-distance-left:7.05pt;mso-wrap-distance-right:0pt;mso-wrap-distance-top:0pt;mso-wrap-distance-bottom:0pt;margin-top:4.4pt;mso-position-vertical-relative:text;margin-left:1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FANZIA PARITARIA – Codice meccanografico CB1ADR5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.I.U.R. decreto n°5232 del 20.07.201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IDO-PRIMAVERA (03/36 mesi) - Comune di Ripalimosani (C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iferimento pratica SUAP n°791/2024. Autorizzazione al funzionamento n°02/2024 del 09/11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-Identity-H;Calibri" w:hAnsi="Calibri-Identity-H;Calibri" w:cs="Calibri-Identity-H;Calibri"/>
          <w:b/>
          <w:b/>
          <w:i/>
          <w:i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REGOLAMENTO ACCESSO AL SERVIZIO ANNO EDUCATIVO 2025/2026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ART. 1 -ACCESSO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L'accesso al nido non è consentito agli estranei, cioè a persone al di fuori della cerchia parentale prossima dei bambini, se non preventivamente autorizzati dal coordinatore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n è permesso al personale del nido prendere iniziative riguardanti variazioni di orario o chiusura del nido o sospensioni della mensa, senza autorizzazione del Dirigente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ersonale non può somministrare ai bambini farmaci consegnati dai genitori senza autorizzazione del medico curante o del pediatra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n è consentito ai genitori portare e/o somministrare propri alimenti di alcun genere ai bambini all'interno del nido, salvo la fornitura diretta di specifici prodotti alimentari in presenza di patologie, certificate dal medico, che richiedano diete particolari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E' fatto divieto ai bambini di portare oggetti piccoli e pericolosi per la propria ed altrui incolumità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---PAGAMENTO DELLA RETTA – RIDUZIONI CONSENTITE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agamento della retta è dovuto indipendentemente dalla frequenza del bambino o dai giorni di effettiva erogazione del Servizio.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Non sono previste detrazioni, se non nei casi di malattia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tale ipotesi si prevede una riduzione della retta di frequenza: </w:t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A ) </w:t>
      </w:r>
      <w:r>
        <w:rPr>
          <w:b/>
          <w:bCs/>
          <w:sz w:val="23"/>
          <w:szCs w:val="23"/>
        </w:rPr>
        <w:t>nella misura del 50%</w:t>
      </w:r>
      <w:r>
        <w:rPr>
          <w:sz w:val="23"/>
          <w:szCs w:val="23"/>
        </w:rPr>
        <w:t xml:space="preserve"> per assenze superiori alle quattro settimane consecutive.  Il riconoscimento della detrazione è subordinato alla presentazione di apposita domanda documentata da certificato medico rilasciato dal pediatra con indicazione della prognosi e relativo a tutto il periodo della malatti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3"/>
          <w:szCs w:val="23"/>
        </w:rPr>
        <w:t>nella misura del 20%</w:t>
      </w:r>
      <w:r>
        <w:rPr>
          <w:sz w:val="23"/>
          <w:szCs w:val="23"/>
        </w:rPr>
        <w:t xml:space="preserve"> per assenze superiori alle due settimane consecutive. Il riconoscimento della detrazione è subordinato alla presentazione di apposita domanda documentata da certificato medico rilasciato dal pediatra con indicazione della prognosi e relativo a tutto il periodo della malattia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Nessuna riduzione è prevista per assenze inferiori alle due settimane consecutive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le nuove ammissioni al Servizio, durante l’anno scolastico,  si prevede una detrazione proporzionale al periodo pari ai giorni per i quali la famiglia non ha potuto usufruire del Servizio calcolato dal primo giorno del mese  fino al giorno di effettiva ammissione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versamento della retta avviene con cadenza mensile ed entro, e non oltre, il giorno 10 ( dieci)  del mese del servizio usufruito. Da tale data decorrono gli interessi di mora secondo il tasso legale tempo per tempo vigente.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 ----ALLONTANAMENTI CATELATIVI</w:t>
      </w:r>
    </w:p>
    <w:p>
      <w:pPr>
        <w:pStyle w:val="Default"/>
        <w:ind w:left="28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ersonale educativo è autorizzato ad allontanare cautelativamente il bambino dal nido affidandolo ai genitori nei seguenti casi: </w:t>
      </w:r>
    </w:p>
    <w:p>
      <w:pPr>
        <w:pStyle w:val="Default"/>
        <w:ind w:left="28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febbre (temperatura superiore ai 37,5°); </w:t>
      </w:r>
    </w:p>
    <w:p>
      <w:pPr>
        <w:pStyle w:val="Default"/>
        <w:ind w:left="28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diarrea; </w:t>
      </w:r>
    </w:p>
    <w:p>
      <w:pPr>
        <w:pStyle w:val="Default"/>
        <w:ind w:left="280" w:hanging="280"/>
        <w:jc w:val="both"/>
        <w:rPr/>
      </w:pPr>
      <w:r>
        <w:rPr>
          <w:sz w:val="23"/>
          <w:szCs w:val="23"/>
        </w:rPr>
        <w:t xml:space="preserve">c) vomito insistente; </w:t>
      </w:r>
    </w:p>
    <w:p>
      <w:pPr>
        <w:pStyle w:val="Default"/>
        <w:ind w:left="28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affezioni delle vie respiratorie (rinite muco purulenta, tosse insistente, episodi asmatici, ecc....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pediculosi accertata dal Servizio Sanitari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eruzioni cutanee a tipo esantematich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) secrezioni muco purulente congiuntival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) pianto reiterato insolito e non motiva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tutti questi casi per la riammissione è necessario presentare certificato medico rilasciato dal medico o dal pediatra di base che accerti l'avvenuta guarigione e l'idoneità a riprendere la vita di comunità, con esclusione della situazione relativa alla lettera h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Quando risulti necessario allontanare il bambino, il personale educativo avverte i genitori, che sono obbligati a provvedervi tempestivamen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genitori pertanto devono fornire al personale del nido un recapito telefonico che consenta in qualunque momento della permanenza al nido del bambino di rintracciarli o di rintracciare altre persone disponibil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genitori devono comunicare tempestivamente il motivo dell'assenza del proprio bambino, particolarmente quando possa trattarsi di malattia infettiva diffusiva, al fine di consentire l'attuazione sollecita di opportune misure profilattiche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er le assenze causate da malattia che si protraggono per tre giorni consecutivi, dovrà essere presentato il certificato medico per la riammissione del bambino al nid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ndo l'assenza non sia dovuta a malattia del bambino, ma ad altri motivi, </w:t>
      </w:r>
      <w:r>
        <w:rPr>
          <w:b/>
          <w:bCs/>
          <w:sz w:val="23"/>
          <w:szCs w:val="23"/>
        </w:rPr>
        <w:t>i genitori devono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reventivamente</w:t>
      </w:r>
      <w:r>
        <w:rPr>
          <w:sz w:val="23"/>
          <w:szCs w:val="23"/>
        </w:rPr>
        <w:t xml:space="preserve"> avvertire il personale del nido, indicando l'esatto periodo di assenza previs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=========</w:t>
      </w:r>
    </w:p>
    <w:p>
      <w:pPr>
        <w:pStyle w:val="Normal"/>
        <w:autoSpaceDE w:val="false"/>
        <w:rPr>
          <w:rFonts w:ascii="Aptos" w:hAnsi="Aptos" w:cs="Aptos"/>
          <w:color w:val="000000"/>
          <w:sz w:val="36"/>
          <w:szCs w:val="36"/>
        </w:rPr>
      </w:pPr>
      <w:r>
        <w:rPr>
          <w:rFonts w:cs="Aptos" w:ascii="Aptos" w:hAnsi="Aptos"/>
          <w:b/>
          <w:bCs/>
          <w:color w:val="000000"/>
          <w:sz w:val="36"/>
          <w:szCs w:val="36"/>
        </w:rPr>
        <w:t>Modulo Giustificazione Assenza  Programmata</w:t>
      </w:r>
    </w:p>
    <w:p>
      <w:pPr>
        <w:pStyle w:val="Normal"/>
        <w:autoSpaceDE w:val="false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Il/La sottoscritto/a ________________________________</w:t>
      </w:r>
    </w:p>
    <w:p>
      <w:pPr>
        <w:pStyle w:val="Normal"/>
        <w:autoSpaceDE w:val="false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genitore dell’alunno /a _____________________________</w:t>
      </w:r>
    </w:p>
    <w:p>
      <w:pPr>
        <w:pStyle w:val="Normal"/>
        <w:autoSpaceDE w:val="false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frequentante la scuola dell’Infanzia L’Arca di Noè</w:t>
      </w:r>
    </w:p>
    <w:p>
      <w:pPr>
        <w:pStyle w:val="Normal"/>
        <w:autoSpaceDE w:val="false"/>
        <w:jc w:val="center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b/>
          <w:bCs/>
          <w:color w:val="000000"/>
          <w:sz w:val="28"/>
          <w:szCs w:val="28"/>
        </w:rPr>
        <w:t>comunica</w:t>
      </w:r>
    </w:p>
    <w:p>
      <w:pPr>
        <w:pStyle w:val="Normal"/>
        <w:autoSpaceDE w:val="false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che dal________________ al ________________________</w:t>
      </w:r>
    </w:p>
    <w:p>
      <w:pPr>
        <w:pStyle w:val="Normal"/>
        <w:autoSpaceDE w:val="false"/>
        <w:rPr>
          <w:rFonts w:ascii="Aptos" w:hAnsi="Aptos" w:cs="Aptos"/>
          <w:color w:val="000000"/>
          <w:sz w:val="28"/>
          <w:szCs w:val="28"/>
        </w:rPr>
      </w:pPr>
      <w:r>
        <w:rPr>
          <w:rFonts w:eastAsia="Aptos" w:cs="Aptos" w:ascii="Aptos" w:hAnsi="Aptos"/>
          <w:color w:val="000000"/>
          <w:sz w:val="28"/>
          <w:szCs w:val="28"/>
        </w:rPr>
        <w:t xml:space="preserve"> </w:t>
      </w:r>
      <w:r>
        <w:rPr>
          <w:rFonts w:cs="Aptos" w:ascii="Aptos" w:hAnsi="Aptos"/>
          <w:color w:val="000000"/>
          <w:sz w:val="28"/>
          <w:szCs w:val="28"/>
        </w:rPr>
        <w:t xml:space="preserve">il/la proprio/a figlio/a </w:t>
      </w:r>
    </w:p>
    <w:p>
      <w:pPr>
        <w:pStyle w:val="Normal"/>
        <w:autoSpaceDE w:val="false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( ) sarà assente</w:t>
      </w:r>
    </w:p>
    <w:p>
      <w:pPr>
        <w:pStyle w:val="Normal"/>
        <w:autoSpaceDE w:val="false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 xml:space="preserve">dalle attività didattiche </w:t>
      </w:r>
    </w:p>
    <w:p>
      <w:pPr>
        <w:pStyle w:val="Normal"/>
        <w:autoSpaceDE w:val="false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□</w:t>
      </w:r>
      <w:r>
        <w:rPr>
          <w:rFonts w:eastAsia="Aptos" w:cs="Aptos" w:ascii="Aptos" w:hAnsi="Aptos"/>
          <w:color w:val="000000"/>
          <w:sz w:val="28"/>
          <w:szCs w:val="28"/>
        </w:rPr>
        <w:t xml:space="preserve"> </w:t>
      </w:r>
      <w:r>
        <w:rPr>
          <w:rFonts w:cs="Aptos" w:ascii="Aptos" w:hAnsi="Aptos"/>
          <w:color w:val="000000"/>
          <w:sz w:val="28"/>
          <w:szCs w:val="28"/>
        </w:rPr>
        <w:t xml:space="preserve">per motivi familiari </w:t>
      </w:r>
    </w:p>
    <w:p>
      <w:pPr>
        <w:pStyle w:val="Normal"/>
        <w:autoSpaceDE w:val="false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</w:r>
    </w:p>
    <w:p>
      <w:pPr>
        <w:pStyle w:val="Normal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DATA____________                                             FIRMA__________________</w:t>
      </w:r>
    </w:p>
    <w:p>
      <w:pPr>
        <w:pStyle w:val="Normal"/>
        <w:rPr/>
      </w:pPr>
      <w:r>
        <w:rPr>
          <w:rFonts w:eastAsia="Aptos" w:cs="Aptos" w:ascii="Aptos" w:hAnsi="Aptos"/>
          <w:color w:val="000000"/>
          <w:sz w:val="28"/>
          <w:szCs w:val="28"/>
        </w:rPr>
        <w:t xml:space="preserve">  </w:t>
      </w:r>
      <w:r>
        <w:rPr>
          <w:rFonts w:cs="Aptos" w:ascii="Aptos" w:hAnsi="Aptos"/>
          <w:color w:val="000000"/>
          <w:sz w:val="28"/>
          <w:szCs w:val="28"/>
        </w:rPr>
        <w:t xml:space="preserve">===============================================================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ptos" w:cs="Aptos" w:ascii="Aptos" w:hAnsi="Aptos"/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bCs/>
        </w:rPr>
        <w:t>Settore Organizzativ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L’Arca di Noè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Ripalimosani  - CB-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alibri-Identity-H">
    <w:altName w:val="Calibri"/>
    <w:charset w:val="00"/>
    <w:family w:val="auto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6465</wp:posOffset>
              </wp:positionH>
              <wp:positionV relativeFrom="page">
                <wp:posOffset>9977755</wp:posOffset>
              </wp:positionV>
              <wp:extent cx="626745" cy="626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85.6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b/>
        <w:i/>
      </w:rPr>
      <w:t>Ente gestore</w:t>
    </w:r>
    <w:r>
      <w:rPr>
        <w:b/>
        <w:i/>
        <w:sz w:val="20"/>
        <w:szCs w:val="20"/>
      </w:rPr>
      <w:t>--: Società Cooperativa Sociale “ L’Arca di Noè” –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</w:rPr>
      <w:t>Sede operativa</w:t>
    </w:r>
    <w:r>
      <w:rPr>
        <w:b/>
        <w:i/>
        <w:sz w:val="20"/>
        <w:szCs w:val="20"/>
      </w:rPr>
      <w:t xml:space="preserve"> e Sede Giuridica : Via degli Emigranti n°7 -86025 Ripalimosani ( CB) INFO 370  1387135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od.Fisc./Patita IVA  0191752 070 0---Cod.Inivoco M5UXCRI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E-mail – </w:t>
    </w:r>
    <w:hyperlink r:id="rId1">
      <w:r>
        <w:rPr>
          <w:rStyle w:val="InternetLink"/>
          <w:b/>
          <w:i/>
          <w:sz w:val="20"/>
          <w:szCs w:val="20"/>
        </w:rPr>
        <w:t>arcadinoeservizieducativi@gmail.com</w:t>
      </w:r>
    </w:hyperlink>
    <w:r>
      <w:rPr>
        <w:b/>
        <w:i/>
        <w:sz w:val="20"/>
        <w:szCs w:val="20"/>
      </w:rPr>
      <w:t xml:space="preserve"> --- Sito Web- </w:t>
    </w:r>
    <w:hyperlink r:id="rId2">
      <w:r>
        <w:rPr>
          <w:rStyle w:val="InternetLink"/>
          <w:b/>
          <w:i/>
          <w:sz w:val="20"/>
          <w:szCs w:val="20"/>
        </w:rPr>
        <w:t>www.arcanoe.org--------</w:t>
      </w:r>
    </w:hyperlink>
    <w:r>
      <w:rPr>
        <w:b/>
        <w:i/>
        <w:sz w:val="20"/>
        <w:szCs w:val="20"/>
      </w:rPr>
      <w:t xml:space="preserve">  PEC : arcadinoe-coop@pec.it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mministratore 334 2156908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sz w:val="22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mbria" w:hAnsi="Cambria" w:cs="Cambria"/>
      <w:lang w:bidi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adinoeservizieducativi@gmail.com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4:17:00Z</dcterms:created>
  <dc:creator>m</dc:creator>
  <dc:description/>
  <cp:keywords/>
  <dc:language>en-US</dc:language>
  <cp:lastModifiedBy>Silvio Mastrocola</cp:lastModifiedBy>
  <cp:lastPrinted>2025-09-14T17:12:00Z</cp:lastPrinted>
  <dcterms:modified xsi:type="dcterms:W3CDTF">2025-09-14T15:14:00Z</dcterms:modified>
  <cp:revision>16</cp:revision>
  <dc:subject/>
  <dc:title>LABORATORI CREATIVI RICREATIVI  - INFANZIA  e  NIDO</dc:title>
</cp:coreProperties>
</file>